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СРМП по предмет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Право человека в современном мире: религия и культура»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Трансформация религиозных  норм и ценностей в постсовременных культурах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е кризисы и метаморфозы личности религиозные и психотехнические практики: трансформация сознания практикующег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Метаморфозы религиозных и философских систем…………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Метаморфозы Востока под влиянием Запада: гуманитарный асп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дерное измерение религии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лигия и искусство в постсовременном мире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разы религии: история и современное бытие религиозного искусства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игии в современном мире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 и воспитательные функции религиоведения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 и религия в контексте социальных вызовов времени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игиоведение в системе университетского образования XXI 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а культуры и истоки рели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лигия и культурное врем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8:00Z</dcterms:created>
  <dc:creator>User</dc:creator>
  <dc:description/>
  <cp:keywords/>
  <dc:language>en-US</dc:language>
  <cp:lastModifiedBy>karlygash403</cp:lastModifiedBy>
  <dcterms:modified xsi:type="dcterms:W3CDTF">2015-02-23T12:41:00Z</dcterms:modified>
  <cp:revision>4</cp:revision>
  <dc:subject/>
  <dc:title/>
</cp:coreProperties>
</file>